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Nyári tábor, jelentkezési lap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ábor időpontja: 2020. augusztus 3-7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rosztály: Fiú 2008-2012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ábor díja 20.000 Ft, testvérkedvezmény esetén 18.000 Ft / fő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áborozó nev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Calibri"/>
          <w:b/>
          <w:sz w:val="24"/>
          <w:szCs w:val="24"/>
        </w:rPr>
        <w:t>Póló méret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ületési helye,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Calibri"/>
          <w:b/>
          <w:sz w:val="24"/>
          <w:szCs w:val="24"/>
        </w:rPr>
        <w:t>Anyja neve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pcsolattartó (telefonszámok, e-mai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/>
      </w:pPr>
      <w:r>
        <w:rPr>
          <w:rFonts w:cs="Calibri"/>
          <w:b/>
          <w:sz w:val="24"/>
          <w:szCs w:val="24"/>
        </w:rPr>
        <w:t xml:space="preserve">Fontosabb információ a gyermekről, pl.: allergia, betegség, egyéni érzékenység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ábor díjának fizetése utalással a gyermek megnevezésével lehetséges.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Jelentkezés határideje: július 26. (e-mail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kezilabda@haladasvse.hu</w:t>
        </w:r>
      </w:hyperlink>
      <w:r>
        <w:rPr>
          <w:rFonts w:cs="Calibri"/>
          <w:b/>
          <w:sz w:val="24"/>
          <w:szCs w:val="24"/>
        </w:rPr>
        <w:t xml:space="preserve"> vagy az edzőknél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zetés határideje: július 31. – Számlaszám: OTP Bank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11747006-27254745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Egyéni felszerelések listája:</w:t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itöltött jelentkezési lap, szülői nyilatkozat (EÜ), fürdőruha, törölköző, papucs, naptej, tornazsákba beadható váltóruha, melegítő, esőkabát, edzőruha, váltócipő, Max. ½ literes, vízzel, teával stb. teli kulacs vagy műanyag palack (ha kifogy, pótoljuk).</w:t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érünk mindent névvel ellátni!</w:t>
      </w:r>
    </w:p>
    <w:p>
      <w:pPr>
        <w:pStyle w:val="Normal"/>
        <w:spacing w:lineRule="auto" w:line="360" w:before="28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/>
      </w:pPr>
      <w:r>
        <w:rPr>
          <w:rFonts w:cs="Calibri"/>
          <w:sz w:val="24"/>
          <w:szCs w:val="24"/>
        </w:rPr>
        <w:tab/>
        <w:t>Dátum</w:t>
        <w:tab/>
        <w:t>Szülő</w:t>
      </w:r>
    </w:p>
    <w:sectPr>
      <w:headerReference w:type="default" r:id="rId3"/>
      <w:type w:val="nextPage"/>
      <w:pgSz w:w="11906" w:h="16838"/>
      <w:pgMar w:left="1417" w:right="1417" w:gutter="0" w:header="737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0" w:after="20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98425</wp:posOffset>
          </wp:positionV>
          <wp:extent cx="581025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HALADÁS NYÁRI KÉZILABDA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ilabda@haladasvs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1:00Z</dcterms:created>
  <dc:creator>D. Szücs Anita</dc:creator>
  <dc:description/>
  <cp:keywords/>
  <dc:language>en-US</dc:language>
  <cp:lastModifiedBy>Weaver Gregor A.</cp:lastModifiedBy>
  <cp:lastPrinted>2018-05-14T14:16:00Z</cp:lastPrinted>
  <dcterms:modified xsi:type="dcterms:W3CDTF">2020-07-13T14:59:00Z</dcterms:modified>
  <cp:revision>3</cp:revision>
  <dc:subject/>
  <dc:title>Nyári tábor, jelentkezési lap</dc:title>
</cp:coreProperties>
</file>